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rPr>
      </w:pPr>
      <w:r>
        <w:rPr>
          <w:rFonts w:cs="Arial" w:ascii="Arial" w:hAnsi="Arial"/>
          <w:bCs/>
          <w:color w:val="000000"/>
        </w:rPr>
        <w:drawing>
          <wp:inline distT="0" distB="0" distL="0" distR="0">
            <wp:extent cx="228600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86000" cy="490855"/>
                    </a:xfrm>
                    <a:prstGeom prst="rect">
                      <a:avLst/>
                    </a:prstGeom>
                  </pic:spPr>
                </pic:pic>
              </a:graphicData>
            </a:graphic>
          </wp:inline>
        </w:drawing>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b/>
          <w:bCs/>
          <w:color w:val="000000"/>
          <w:sz w:val="22"/>
          <w:szCs w:val="22"/>
          <w:u w:val="single"/>
        </w:rPr>
        <w:t>Edge HP Iron Hubless Specif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A. Pipe and Fittings: ASTM A 888 and CISPI 301.</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B. Tensile Strength: 21,000 psig minimum.</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C. All pipe and fittings shall be marked with the collective trademark of the Cast Iron Soil Pipe Institute® and listed by NSF® International.</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D. Each length of pipe and each fitting shall be plainly marked with size, country of origin, and name of manufacturer, or manufacturer’s registered trademark by which the manufacturer can be readily identified after installation.</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E. The inside of each pipe shall be reamed prior to coating to decrease the coefficient of friction.</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 xml:space="preserve">F. Couplings: Standard Duty Hubless Couplings shall conform to CISPI Standard 310, shall be manufactured in the United States, and be certified by NSF® International.  Heavy Duty couplings shall conform to ASTM C 1540 and shall be manufactured in the United States.  </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G. Pipe Coating: Chemically deposited zinc-phosphate pretreatment layer followed by an electrically deposited, high-performance cathodic epoxy coating, and finally an electrically deposited, high performance anodic epoxy top coat.</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H. Fitting Coating: Chemically deposited zinc-phosphate pretreatment layer followed by an electrically deposited, high-performance cathodic epoxy coating, and finally an epoxy acrylic powder top coat.</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t>I. Coating Performance: Pipe and Fitting Coatings must pass the following performance specifications per EN 877:</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a. 350 hours of salt spray testing</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b. Resistance to wastewater for 30 days at 73° F</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c. Chemical resistance from pH 2 to pH 12 for 30 days at 73° F</w:t>
      </w:r>
    </w:p>
    <w:p>
      <w:pPr>
        <w:pStyle w:val="Normal"/>
        <w:autoSpaceDE w:val="false"/>
        <w:spacing w:lineRule="auto" w:line="360"/>
        <w:ind w:left="720" w:hanging="0"/>
        <w:jc w:val="both"/>
        <w:rPr>
          <w:rFonts w:ascii="Arial" w:hAnsi="Arial" w:cs="Arial"/>
          <w:color w:val="000000"/>
          <w:sz w:val="22"/>
          <w:szCs w:val="16"/>
        </w:rPr>
      </w:pPr>
      <w:r>
        <w:rPr>
          <w:rFonts w:cs="Arial" w:ascii="Arial" w:hAnsi="Arial"/>
          <w:color w:val="000000"/>
          <w:sz w:val="22"/>
          <w:szCs w:val="16"/>
        </w:rPr>
        <w:t>d. Resistance to hot water for 24 hours at 203° F</w:t>
      </w:r>
    </w:p>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rPr>
        <w:rFonts w:ascii="Tahoma" w:hAnsi="Tahoma" w:cs="Tahoma"/>
        <w:b/>
        <w:b/>
        <w:sz w:val="16"/>
        <w:lang w:val="fr-FR" w:eastAsia="en-US"/>
      </w:rPr>
    </w:pPr>
    <w:r>
      <w:rPr>
        <w:rFonts w:cs="Tahoma" w:ascii="Tahoma" w:hAnsi="Tahoma"/>
        <w:b/>
        <w:sz w:val="16"/>
        <w:lang w:val="fr-FR" w:eastAsia="en-US"/>
      </w:rPr>
      <w:t>PO Box 35430</w:t>
      <w:tab/>
      <w:t>Charlotte, NC 28235 USA</w:t>
      <w:tab/>
      <w:t>704/372</w:t>
      <w:noBreakHyphen/>
      <w:t>5030</w:t>
      <w:tab/>
      <w:t>800/438</w:t>
      <w:noBreakHyphen/>
      <w:t>6091</w:t>
      <w:tab/>
      <w:t>FAX 800/553</w:t>
      <w:noBreakHyphen/>
      <w:t>1605</w:t>
    </w:r>
  </w:p>
  <w:p>
    <w:pPr>
      <w:pStyle w:val="Footer"/>
      <w:jc w:val="center"/>
      <w:rPr>
        <w:rFonts w:ascii="Tahoma" w:hAnsi="Tahoma" w:cs="Tahoma"/>
        <w:b/>
        <w:b/>
        <w:sz w:val="16"/>
        <w:szCs w:val="16"/>
      </w:rPr>
    </w:pPr>
    <w:r>
      <w:rPr>
        <w:rFonts w:cs="Tahoma" w:ascii="Tahoma" w:hAnsi="Tahoma"/>
        <w:b/>
        <w:sz w:val="16"/>
        <w:szCs w:val="16"/>
      </w:rPr>
      <w:t>www.charlottepipe.com</w:t>
    </w:r>
  </w:p>
  <w:p>
    <w:pPr>
      <w:pStyle w:val="Footer"/>
      <w:rPr>
        <w:rFonts w:ascii="Tahoma" w:hAnsi="Tahoma" w:cs="Tahoma"/>
        <w:b/>
        <w:b/>
        <w:sz w:val="16"/>
        <w:szCs w:val="16"/>
      </w:rPr>
    </w:pPr>
    <w:r>
      <w:rPr>
        <w:rFonts w:cs="Tahoma" w:ascii="Tahoma" w:hAnsi="Tahoma"/>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1576" w:leader="none"/>
        <w:tab w:val="left" w:pos="4063" w:leader="none"/>
        <w:tab w:val="left" w:pos="5503" w:leader="none"/>
        <w:tab w:val="left" w:pos="6981" w:leader="none"/>
        <w:tab w:val="right" w:pos="8620" w:leader="none"/>
      </w:tabs>
      <w:spacing w:lineRule="exact" w:line="160"/>
      <w:ind w:left="50" w:right="50" w:hanging="0"/>
    </w:pPr>
    <w:rPr>
      <w:rFonts w:ascii="Arial" w:hAnsi="Arial" w:cs="Arial"/>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4:00Z</dcterms:created>
  <dc:creator>els1</dc:creator>
  <dc:description/>
  <cp:keywords/>
  <dc:language>en-US</dc:language>
  <cp:lastModifiedBy>Nahrgang, Greg</cp:lastModifiedBy>
  <cp:lastPrinted>2008-07-16T15:34:00Z</cp:lastPrinted>
  <dcterms:modified xsi:type="dcterms:W3CDTF">2021-05-25T19:19:00Z</dcterms:modified>
  <cp:revision>4</cp:revision>
  <dc:subject/>
  <dc:title>Cast Iron Soil Pipe Recommended Short Form Specification</dc:title>
</cp:coreProperties>
</file>