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52070</wp:posOffset>
            </wp:positionV>
            <wp:extent cx="1943100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lastic Sewer Pipe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4"/>
          <w:u w:val="single"/>
        </w:rPr>
        <w:t>Suggested Short Form Specifications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8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PVC SDR 35 Gravity Sewer Pipe: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360"/>
        <w:ind w:left="180" w:right="30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Pipe shall be manufactured from PVC compound with a cell class of 12364 as per ASTM D-1784. PVC SDR 35 PSM pipe shall conform to ASTM D-3034 for gasket or solvent weld pipe with a minimum pipe stiffness of 46. Pipe shall be plastic sewer main outside diameter with a standard dimension ratio (SDR) of 35. Gaskets shall conform to ASTM F-477.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180" w:right="30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ll pipe to be produced by a single manufacturer and to be installed in accordance with manufacturer’s recommendations and local code requirements. Solvent cements shall conform to ASTM D-2564, primer shall conform to ASTM F-656. </w:t>
      </w:r>
      <w:r>
        <w:rPr>
          <w:sz w:val="24"/>
        </w:rPr>
        <w:t>Pipe to be manufactured by Charlotte Pipe and Foundry Co. and is intended for non-pressure gravity sewer and surface water applications.</w:t>
      </w:r>
      <w:r>
        <w:rPr>
          <w:rFonts w:cs="Arial"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SPEC-PVC-SDR-35 (923)</w:t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rPr>
        <w:rFonts w:ascii="Tahoma" w:hAnsi="Tahoma" w:cs="Tahoma"/>
        <w:b/>
        <w:b/>
        <w:sz w:val="16"/>
        <w:lang w:val="fr-FR" w:eastAsia="en-US"/>
      </w:rPr>
    </w:pPr>
    <w:r>
      <w:rPr>
        <w:rFonts w:cs="Tahoma" w:ascii="Tahoma" w:hAnsi="Tahoma"/>
        <w:b/>
        <w:sz w:val="16"/>
        <w:lang w:val="fr-FR" w:eastAsia="en-US"/>
      </w:rPr>
      <w:t>PO Box 35430</w:t>
      <w:tab/>
      <w:t>Charlotte, NC 28235 USA</w:t>
      <w:tab/>
      <w:t>704/372</w:t>
      <w:noBreakHyphen/>
      <w:t>5030</w:t>
      <w:tab/>
      <w:t>800/438</w:t>
      <w:noBreakHyphen/>
      <w:t>6091</w:t>
      <w:tab/>
      <w:t>FAX 800/553</w:t>
      <w:noBreakHyphen/>
      <w:t>1605</w:t>
    </w:r>
  </w:p>
  <w:p>
    <w:pPr>
      <w:pStyle w:val="Footer"/>
      <w:rPr/>
    </w:pPr>
    <w:r>
      <w:rPr>
        <w:rFonts w:cs="Tahoma" w:ascii="Tahoma" w:hAnsi="Tahoma"/>
        <w:b/>
        <w:sz w:val="16"/>
        <w:szCs w:val="16"/>
      </w:rPr>
      <w:tab/>
      <w:t>www.charlottepipe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left" w:pos="1576" w:leader="none"/>
        <w:tab w:val="left" w:pos="4063" w:leader="none"/>
        <w:tab w:val="left" w:pos="5503" w:leader="none"/>
        <w:tab w:val="left" w:pos="6981" w:leader="none"/>
        <w:tab w:val="right" w:pos="8620" w:leader="none"/>
      </w:tabs>
      <w:spacing w:lineRule="exact" w:line="160"/>
      <w:ind w:left="50" w:right="50" w:hanging="0"/>
    </w:pPr>
    <w:rPr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5:00Z</dcterms:created>
  <dc:creator>Vic Hines</dc:creator>
  <dc:description/>
  <cp:keywords/>
  <dc:language>en-US</dc:language>
  <cp:lastModifiedBy>Smith, Edward L.</cp:lastModifiedBy>
  <cp:lastPrinted>2006-07-24T09:09:00Z</cp:lastPrinted>
  <dcterms:modified xsi:type="dcterms:W3CDTF">2023-09-26T15:09:00Z</dcterms:modified>
  <cp:revision>8</cp:revision>
  <dc:subject/>
  <dc:title>First Draft 4-8-05</dc:title>
</cp:coreProperties>
</file>